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77469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социально-педагогической направленности «Подвижные игры» (для детей ОВЗ)разработана на основ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 Федеральный закон Российской Федерации от 29 декабря 2012 г. N 273- 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развития дополнительного образования детей. Утверждена распоряжением Правительства Российской Федерации от 4 сентября 2014 г. № 1726-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09 ноября 2018 г. No 196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мерные требования к содержанию и оформлению образовательных программ дополнительного образования детей (письмо Министерства образования РФ от 11.12.2006 N 06-1844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4 июля 2014 г. № 41 "Об утверждении СанПиН 2.4.4.3172-14 "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БОУ СОШ №1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Подвижные игры» является модифицированной, составлена на основеавторской программы Фомичевой  Жанны Владимировны «Подвижные игр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ая игра - естественный спутник жизни ребенка,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 (К.Д.Ушинский, Е.А.Покровский, Г.А.Виноградов и др.), заботясь о просвещении, образовании и воспитании народа, призывали повсеместно собирать и описывать народные игры, чтобы донести до потомков национальный колорит обычаев, оригинальность самовыражения народов, своеобразие языка, формы и содержания разговорных текстов.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.</w:t>
      </w:r>
    </w:p>
    <w:p>
      <w:pPr>
        <w:pStyle w:val="Style16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в начальной школе являются незаменимым средством решения комплекса взаимосвязанных задач воспитания, личности младшего школьника, развития его разнообразных двигательных способностей и совершенствования умений. В этом возрасте они направлены на развитие творчества, воображения, внимания, воспитания инициативности, самостоятельности действий, выработку умения выполнять правила общественного порядка. Основная задача педагога заключается в том, чтобы научить детей играть активно и самостоятельно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По содержанию все народные игры классически лаконичны, выразительны и доступны детям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тема основной части программы начинается с русской народной игры, затем дети изучают и сравнивают аналоги в играх других народов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целесообразность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Школьники, освоившие программу «Подвижные игры » приобретают качества, необходимые им в будущей жизни: приучаются сами в любой ситуации регулировать степень внимания и мышечного напряжения, находить выход из критического положения, быстро принимать решение и приводить его в исполнение, проявлять инициати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 программа предназначена для детей младшего школьного возраста(7 -11 лет). Условия приёма: по желанию детей (заявление от родителей 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режим занят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 - очная. Форма проведения занятий - аудиторная, внеаудиторная. Форма организации занятий – всем составом объед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 Занятия по данной программе проводятся 1 раз в неделю по 1 учебному часу, всего 36 ча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 программы: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знакомление детей с различными подвижными играми для детей ОВ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аучить детей играть самостоятельно в подвижные игры с учётом техники безопасност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: сообразительность, речь,  воображение,  коммуникативные умения, внимание, ловкость, быстроту реакции  и так же эмоционально-чувственную сферу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амостоятельность и творческую инициативность, способствовать успешной социальной адаптации, умению организовать свой игровой досуг, активно включаться в коллективную деятельность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олевые качества, дисциплину, самоорганизацию, коллективизм, культуру игрового общения, честность, скромность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ультуру здорового и безопасного образа жизни, укрепление здоровья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1 Введ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2 «Ловиш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3 « Сал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4 « Жмур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5 «Стрел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6 « Кто быстрее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7 « Разрывные цеп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8 «Прят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9 «Займи мес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10 «Фан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11 Повторение и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народных игр « Путешествие по страна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ВВЕДЕНИЕ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ограммой и правилами поведения на занятиях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равилах техники безопасности и этических норм при проведении подвижных игр. Выработка правил поведения на занятиях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 ЛОВИШК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си-лебеди». Рус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 медведя во бору». Рус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к и ягнята. Бурят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й, олень. Игра народов коми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волк. Тата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вишки. Тата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 и лиса. Якут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шек. Молдав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 САЛК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япка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пкие пеньки. Башки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есть. Карель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ватчики. Тата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бки. Чуваш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ник. Грузин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очка. Киргиз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 ЖМУРК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кновенные жмурки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мурки. Тата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СТРЕЛК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 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шибалы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лок. Башки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вля оленей. Игра народов коми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опатки и охотники. Игра народов Сибири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 КТО БЫСТРЕЕ?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 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йми стул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к. Дагестан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жай лен. Бело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е волнуется. Эстон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 РАЗРЫВНЫЕ ЦЕП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 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ывные цепи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ляша. Марий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ый тополь, зеленый тополь. Узбек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 ПРЯТК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 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тки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енадцать палочек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 ЗАЙМИ МЕСТО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йми место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ем горшки. Тата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жие татарские и латвийская игры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 ФАНТЫ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ки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ка. Рус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тичка. Литов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 Повторение изученных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Повторение игр. Обсуждение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Проведение игр. Сходство и отличие игр разных народов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Работа над Праздником народных игр « Путешествие по странам</w:t>
      </w:r>
      <w:r>
        <w:rPr>
          <w:color w:val="000000"/>
          <w:sz w:val="28"/>
          <w:szCs w:val="28"/>
        </w:rPr>
        <w:t>»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самых интересных игр к празднику. Выбор – кто желает самостоятельно проводить игры. Составление сценария – выбор стран, которые они желают посет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36"/>
        <w:gridCol w:w="2092"/>
        <w:gridCol w:w="240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и учебно-воспит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-расск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диагно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овиш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гр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палка,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л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игр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палка,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мур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платок,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ел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, бесед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мяч,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то быстр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, практические 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стул, платок,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рывные цеп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,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ня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я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гр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12 палочек, доска, чурка,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йми 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гр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ан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гр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торение иг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(игра), праз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гр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Тестиро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здник игры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агностика</w:t>
            </w:r>
          </w:p>
        </w:tc>
      </w:tr>
    </w:tbl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;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бучения дет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, умение общаться со сверстниками и взрослыми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освоившие программу приобретают следующие личностные, метапредметные и образовательные результаты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,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уважение к традициям своей Родины, толерантность;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 самостоятельность и творческую инициативность, способствовать успешной социальной адаптации, умению организовать свой игровой досуг, активно включаться в коллективную деятельност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Style16"/>
        <w:numPr>
          <w:ilvl w:val="0"/>
          <w:numId w:val="6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ученные подвижные игры для своего досуга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 об истории народных игр стран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 названия и правила народных игр стран.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 требования безопасности, сохранности инвентаря и оборудования, организации места занятий в помещении, сохранность природы во время занятий подвижными на улице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порядок проведения промежуточной и итоговой аттестации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проведение игр, наблюдение, тест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(Приложение №2)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работы с игр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содержанием иг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 содержания иг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 правил иг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иг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г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иг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одолжительность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ло учебного года с 1 сентябр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ончание учебного года – 31 ма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. Занятия в объединении проводятся в соответствии с расписанием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одолжительность и количество занятий в неделю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раз в неделю по 1 часу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 между занятиями составляет 10 минут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Формы и порядок проведения промежуточной и итоговой аттестаци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проведение игр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(Приложение №2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материал по программе «Подвижные игры 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обучающихся осуществляется в конце 1 полугодия и 2 полугодия по двум показателям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ая 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знания игр по темам программы)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ный 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с целью выявления предметных знаний о играх в начале учебного года , а также в течении года по темам программы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Тес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в конце учебного года с целью подведения итогов по предметным знаниям программы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(1балл)- ребёнок не справляется с тестированием т.е правильных ответов не более чем 1-2 вопросов теста, его объём знаний по программе менее чем ½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 (2балла)- ребёнок ответил на 3-4 вопроса, его объём знаний по программе составляет более ½ 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(3балла)- ребёнок справился с тестом, ответил на 5-6 вопросов значит освоен практически весь объём знаний по программ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подготовка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Наблю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ется в течении всего года с целью выявления личностных, метапредметных качеств каждого ребёнк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Самостоя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е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ься в конце 1 полугодия как итоговое занятие по пройденным темам программы с целью выявления личностных и метапредметных качеств каждого ребёнк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аздник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ься в конце учебного года с целью подведения итогов по пройденному курсу программы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1балл)- ребёнок не может самостоятельно провести игру т.к. не может объяснит содержание и правила игры или отказывается проводить игру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2балла)- ребёнок проводит самостоятельно игру , используя алгоритм проведения игр и помощь педагога, т.к затрудняется в объяснениях содержания и правил игры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балла)- ребёнок без замечания, без помощи педагога самостоятельно проводит игру, используя алгоритм проведения игр, считалки, вовлекая всех ребят в игру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аллы суммируются и выводятся в общий бал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85"/>
        <w:gridCol w:w="2337"/>
        <w:gridCol w:w="231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методы диагнос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оценк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баллах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знания по темам програм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высок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низки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подготов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умения по программе: Самосто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игрового общения Коммуникативная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Самостоятельное проведение игр Празд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высоки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-сред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низки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ка уровня усвоения образовательной программы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«Подвижные игры » за 20______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71"/>
        <w:gridCol w:w="1022"/>
        <w:gridCol w:w="1299"/>
        <w:gridCol w:w="1022"/>
        <w:gridCol w:w="1299"/>
        <w:gridCol w:w="1022"/>
        <w:gridCol w:w="1299"/>
        <w:gridCol w:w="113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 з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бал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еев Л.В., Сборник подвижных игр. – М., 1990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М.Ф., Русские народные подвижные игры. – М., 1986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ков Н.Б., Игры и воспитание способностей. – М., 1999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Т.И., Детские подвижные игры. – М., 1989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ых Ю.И., Спортивные и подвижные игры. – М., 1984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 С.Л., От интересов к способностям. – М., 1998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ltiurok.ru/files/dopolnitiel-naia-obshchieobrazovatiel-naia-prog-19.html</w:t>
        </w:r>
      </w:hyperlink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ltiurok.ru/files/dopolnitiel-naia-obshchieobrazovatiel-naia-prog-1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35:00Z</dcterms:created>
  <dc:creator>user</dc:creator>
  <dc:description/>
  <dc:language>en-US</dc:language>
  <cp:lastModifiedBy>79142129709</cp:lastModifiedBy>
  <dcterms:modified xsi:type="dcterms:W3CDTF">2021-03-11T22:35:00Z</dcterms:modified>
  <cp:revision>2</cp:revision>
  <dc:subject/>
  <dc:title/>
</cp:coreProperties>
</file>